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17, 201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21, 2012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9, 2012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pril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ay 21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ne 18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uly 16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ugust 20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September 17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ctober 15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ovember 19,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ecember 17,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October 15,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  <w:highlight w:val="yellow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Location: Middle School Libra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eptember 17, 2012 – Regular mee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eptember  27, 2012 – Special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respond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1-2012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1-2012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1-2012 Fund Bal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2012-2013 Expenditu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nvestment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Memorial School Roof &amp; Road Improvement Projec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nancial Transactions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nd of fiscal year transfers (FY 2012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 special education excess cost additional appropriation (FY 2012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Y 2012 Capital Reserve Fund Transfer (Surplus Fund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ebt &amp; Capital Policy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es/Penalties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</w:rPr>
        <w:t>Administrators’ and Teachers’ Collective Bargain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w Business - </w:t>
      </w:r>
      <w:r>
        <w:rPr>
          <w:rFonts w:cs="Calibri" w:ascii="Calibri" w:hAnsi="Calibri"/>
          <w:b/>
          <w:sz w:val="18"/>
          <w:szCs w:val="18"/>
        </w:rPr>
        <w:t>CAFR Award Presentation, Mr. Robert Cur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Town Counci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oard of Educ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PC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conomic Development Commiss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ake / Conserv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re Commission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Middle Haddam Historic Distric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Brownfields/Redevelop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ark &amp; Rec. Ad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utura Bk" w:hAnsi="CG Omega;Futura Bk" w:cs="CG Omega;Futura B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utura Bk" w:hAnsi="CG Omega;Futura Bk" w:cs="CG Omega;Futura Bk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3:00Z</dcterms:created>
  <dc:creator>Jeff Jylkka</dc:creator>
  <dc:description/>
  <cp:keywords/>
  <dc:language>en-US</dc:language>
  <cp:lastModifiedBy>TOEH</cp:lastModifiedBy>
  <cp:lastPrinted>2012-10-11T09:17:00Z</cp:lastPrinted>
  <dcterms:modified xsi:type="dcterms:W3CDTF">2012-10-11T15:33:00Z</dcterms:modified>
  <cp:revision>2</cp:revision>
  <dc:subject/>
  <dc:title>Board of Finance</dc:title>
</cp:coreProperties>
</file>